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IO SONO LA VITE VERA</w:t>
      </w:r>
    </w:p>
    <w:p>
      <w:pPr>
        <w:pStyle w:val="Heading2"/>
        <w:spacing w:before="0" w:after="0"/>
        <w:jc w:val="center"/>
        <w:rPr/>
      </w:pPr>
      <w:r>
        <w:rPr>
          <w:rFonts w:cs="TradeGothic-CondEighteen" w:ascii="TradeGothic-CondEighteen" w:hAnsi="TradeGothic-CondEighteen"/>
          <w:i w:val="false"/>
          <w:iCs w:val="false"/>
          <w:color w:val="242222"/>
          <w:position w:val="4"/>
          <w:sz w:val="24"/>
        </w:rPr>
        <w:t>At 9,26-31; Sal 21; 1 Gv 3,18-24; Gv 15,1-8</w:t>
      </w:r>
    </w:p>
    <w:p>
      <w:pPr>
        <w:pStyle w:val="Heading3"/>
        <w:spacing w:before="0" w:after="120"/>
        <w:jc w:val="center"/>
        <w:rPr>
          <w:sz w:val="32"/>
        </w:rPr>
      </w:pPr>
      <w:r>
        <w:rPr>
          <w:sz w:val="32"/>
        </w:rPr>
        <w:t xml:space="preserve">29 APRILE – V DOMENICA DI PASQUA – B </w:t>
      </w:r>
    </w:p>
    <w:p>
      <w:pPr>
        <w:pStyle w:val="Normal"/>
        <w:spacing w:before="0" w:after="120"/>
        <w:jc w:val="both"/>
        <w:rPr>
          <w:rFonts w:ascii="Arial" w:hAnsi="Arial" w:cs="Arial"/>
          <w:sz w:val="22"/>
          <w:szCs w:val="22"/>
        </w:rPr>
      </w:pPr>
      <w:r>
        <w:rPr>
          <w:rFonts w:cs="Arial" w:ascii="Arial" w:hAnsi="Arial"/>
          <w:sz w:val="22"/>
          <w:szCs w:val="22"/>
        </w:rPr>
        <w:t xml:space="preserve">L’immagine della vite dona un cambiamento sostanziale, di essenza, a tutto l’Antico Testamento. L’Antica Alleanza è unità di Dodici Tribù in un solo popolo tenute unite dalla sola Legge del Signore. Un solo Dio, un solo popolo, una sola Legge, una sola Vigna dalle molte viti. Il frutto che la vigna avrebbe dovuto portare era l’obbedienza ad ogni parola del suo Signore. Dall’obbedienza nasce la giustizia e l’amore nel popolo. Dalla disobbedienza viene prodotta ogni ingiustizia, sopruso, odio dell’uomo per l’uomo. La vigna non produce frutti di obbedienza e Dio deve intervenire con mano forte. Gerusalemme viene distrutta e il popolo deportato in esilio. </w:t>
      </w:r>
    </w:p>
    <w:p>
      <w:pPr>
        <w:pStyle w:val="Normal"/>
        <w:spacing w:before="0" w:after="120"/>
        <w:jc w:val="both"/>
        <w:rPr>
          <w:rFonts w:ascii="Arial" w:hAnsi="Arial" w:cs="Arial"/>
          <w:i/>
          <w:i/>
          <w:iCs/>
          <w:sz w:val="20"/>
        </w:rPr>
      </w:pPr>
      <w:r>
        <w:rPr>
          <w:rFonts w:cs="Arial" w:ascii="Arial" w:hAnsi="Arial"/>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5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pPr>
      <w:r>
        <w:rPr>
          <w:rFonts w:cs="Arial" w:ascii="Arial" w:hAnsi="Arial"/>
          <w:sz w:val="22"/>
          <w:szCs w:val="22"/>
        </w:rPr>
        <w:t xml:space="preserve">Con Gesù il cambiamento è sostanziale. Il Signore pianta sul suo colle una sola vite vera, Gesù Signore, che rimarrà vera in eterno. Questa vite gli produrrà ogni frutto di giustizia per la redenzione e la salvezza dell’umanità. Dio mai sradicherà questa vite, mai l’abbandonerà agli animali selvatici, sarà sempre la sola ed unica vera vite. Cristo Gesù è l’eternità e l’immutabilità del dono del Padre. Successore nella benedizione di Abramo è Isacco, Giacobbe, Giuda, Davide. Gesù non ha successori. Lui è il solo, l’eterno, l’immutabile nei secoli. Lui è la perennità immodificabile del Padre, nello Spirito Santo. Gesù è l’eterna vite vera del Padre. Non ve ne sono altre, mai ve ne saranno. Questa verità oggi urge alla Chiesa e ad ogni discepolo di Gesù. Vale anche per noi la raccomandazione della Lettera agli Ebrei: </w:t>
      </w:r>
      <w:r>
        <w:rPr>
          <w:rFonts w:cs="Arial" w:ascii="Arial" w:hAnsi="Arial"/>
          <w:i/>
          <w:sz w:val="22"/>
          <w:szCs w:val="22"/>
        </w:rPr>
        <w:t>“</w:t>
      </w:r>
      <w:r>
        <w:rPr>
          <w:rFonts w:cs="Arial" w:ascii="Arial" w:hAnsi="Arial"/>
          <w:i/>
          <w:sz w:val="22"/>
        </w:rPr>
        <w:t>Gesù Cristo è lo stesso ieri e oggi e per sempre! Non lasciatevi sviare da dottrine varie ed estranee, perché è bene che il cuore venga sostenuto dalla grazia e non da cibi che non hanno mai recato giovamento a coloro che ne fanno uso”</w:t>
      </w:r>
      <w:r>
        <w:rPr>
          <w:rFonts w:cs="Arial" w:ascii="Arial" w:hAnsi="Arial"/>
          <w:sz w:val="22"/>
        </w:rPr>
        <w:t xml:space="preserve"> (Eb 13,8-9). </w:t>
      </w:r>
    </w:p>
    <w:p>
      <w:pPr>
        <w:pStyle w:val="Normal"/>
        <w:spacing w:before="0" w:after="120"/>
        <w:jc w:val="both"/>
        <w:rPr>
          <w:rFonts w:ascii="Arial" w:hAnsi="Arial" w:cs="Arial"/>
          <w:i/>
          <w:i/>
          <w:iCs/>
          <w:sz w:val="20"/>
        </w:rPr>
      </w:pPr>
      <w:r>
        <w:rPr>
          <w:rFonts w:cs="Arial" w:ascii="Arial" w:hAnsi="Arial"/>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sz w:val="22"/>
          <w:szCs w:val="22"/>
        </w:rPr>
      </w:pPr>
      <w:r>
        <w:rPr>
          <w:rFonts w:cs="Arial" w:ascii="Arial" w:hAnsi="Arial"/>
          <w:sz w:val="22"/>
          <w:szCs w:val="22"/>
        </w:rPr>
        <w:t>Se una è la vite vera, se non vi sono altre viti vere piantate dal Signore sul suo colle santo, chi è il discepolo di Gesù davanti a Dio e al mondo? È tralcio di questa vite vera. Le conseguenze sono di essenza e non solo di moralità superficiale o estrinseca. Chi è inserito in Cristo, attraverso l’obbedienza alla sua Parola, produce frutti di vita eterna per sé e per il mondo. Chi è inserito in Cristo, ma non obbedisce alla sua parola, non solo non produce alcun frutto, viene il Padre e lo taglia come tralcio. Separato “naturalmente” dalla vera vite, secca e viene bruciato nel fuoco. Mentre il tralcio che produce, il Padre lo pota perché porti più frutto. L‘obbedienza alla Parola produce  frutti di Cristo in Cristo. L’unità di essenza con Cristo è la sola sorgente della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tralci vivi della vera vi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9:00Z</dcterms:created>
  <dc:creator>Gianc</dc:creator>
  <dc:description/>
  <dc:language>en-US</dc:language>
  <cp:lastModifiedBy>Gianc</cp:lastModifiedBy>
  <dcterms:modified xsi:type="dcterms:W3CDTF">2018-03-10T11:49:00Z</dcterms:modified>
  <cp:revision>2</cp:revision>
  <dc:subject/>
  <dc:title/>
</cp:coreProperties>
</file>